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OWN OF ORFOR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Minut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9, 2018</w:t>
      </w:r>
    </w:p>
    <w:p>
      <w:pPr>
        <w:pStyle w:val="Normal"/>
        <w:spacing w:before="0" w:after="0"/>
        <w:rPr>
          <w:rFonts w:ascii="Castellar;MV Boli" w:hAnsi="Castellar;MV Boli" w:cs="Arial"/>
          <w:b/>
          <w:b/>
          <w:sz w:val="24"/>
          <w:szCs w:val="24"/>
        </w:rPr>
      </w:pPr>
      <w:r>
        <w:rPr>
          <w:rFonts w:cs="Arial" w:ascii="Castellar;MV Boli" w:hAnsi="Castellar;MV Boli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PRESENT:  John Adams, Jim McGoff, David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PRESENT:  Esther Dobbins-Mars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Meeting to Or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as called to order at 5:30 P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reviewed the Current Tax rate of $28.38 as a result of the 2018 budget and income. After reviewing several scenarios, the board agreed to apply $75,000 from the Fund Balance to reduce the tax rate to $27.84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tion Made to apply $75,000 of the Fund Balance to the tax calculation, and set the tax rate at $27.84. Motion Passed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off asked if there was a copy of the truck bid that Kevin Sawyer could review. Dobbins-Marsh will get a copy to Sawyer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Road Crew Employee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off reported that the position of Road Crew was offered to Brian Duff. Dobbins-Marsh will contact Sawyer for additional information for paperwork and to schedule the required drug tes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responde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s Payab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rrespondence and accounts payable folders were reviewed and signed where necessar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V.  Adjour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eting adjourned at 7:00 PM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her Dobbins-Mars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32:00Z</dcterms:created>
  <dc:creator>Sheri</dc:creator>
  <dc:description/>
  <cp:keywords/>
  <dc:language>en-US</dc:language>
  <cp:lastModifiedBy>Sheri</cp:lastModifiedBy>
  <cp:lastPrinted>2018-11-20T10:11:00Z</cp:lastPrinted>
  <dcterms:modified xsi:type="dcterms:W3CDTF">2018-11-30T13:46:00Z</dcterms:modified>
  <cp:revision>29</cp:revision>
  <dc:subject/>
  <dc:title/>
</cp:coreProperties>
</file>